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404D76"/>
          <w:sz w:val="32"/>
        </w:rPr>
      </w:pPr>
      <w:r>
        <w:rPr>
          <w:b/>
          <w:bCs/>
          <w:color w:val="404D76"/>
          <w:sz w:val="44"/>
        </w:rPr>
        <w:t>Llywodraeth Cymru</w:t>
      </w:r>
      <w:r>
        <w:rPr>
          <w:b/>
          <w:color w:val="404D76"/>
          <w:sz w:val="32"/>
        </w:rPr>
        <w:t>:  Datganiadau Technegol Rhanbarthol ar gyfer Gweithgorau Agregau Rhanbarthol Gogledd Cymru a De Cymru.</w:t>
      </w:r>
    </w:p>
    <w:p>
      <w:pPr>
        <w:pStyle w:val="Normal"/>
        <w:rPr>
          <w:rFonts w:cs="Arial"/>
          <w:b/>
          <w:b/>
        </w:rPr>
      </w:pPr>
      <w:r>
        <w:rPr>
          <w:b/>
          <w:sz w:val="32"/>
        </w:rPr>
        <w:t>Ail Adolygiad - Ymgynghoriad Cyhoeddus, Medi – Tachwedd 2019</w:t>
      </w:r>
    </w:p>
    <w:p>
      <w:pPr>
        <w:pStyle w:val="Normal"/>
        <w:spacing w:before="360" w:after="200"/>
        <w:rPr>
          <w:rFonts w:cs="Arial"/>
          <w:sz w:val="24"/>
        </w:rPr>
      </w:pPr>
      <w:r>
        <w:rPr>
          <w:sz w:val="24"/>
          <w:u w:val="single"/>
        </w:rPr>
        <w:t>Canllawiau ar ymateb i’r ymgynghoriad hwn</w:t>
      </w:r>
      <w:r>
        <w:rPr>
          <w:sz w:val="24"/>
        </w:rPr>
        <w:t>:</w:t>
      </w:r>
    </w:p>
    <w:p>
      <w:pPr>
        <w:pStyle w:val="Normal"/>
        <w:rPr>
          <w:rFonts w:cs="Arial"/>
          <w:sz w:val="20"/>
        </w:rPr>
      </w:pPr>
      <w:r>
        <w:rPr>
          <w:sz w:val="20"/>
        </w:rPr>
        <w:t xml:space="preserve">Pwrpas y ddogfen hon yw eich galluogi i gyflwyno sylwadau ar ddrafft ymgynghori’r Ail Adolygiad o’r Datganiadau Technegol Rhanbarthol ar gyfer Gogledd Cymru a De Cymru, fel y’u cyhoeddwyd ar 30 Medi 2019 ar Wefannau Gweithgorau Agregau Rhanbarthol Gogledd Cymru a De Cymru.  </w:t>
      </w:r>
    </w:p>
    <w:p>
      <w:pPr>
        <w:pStyle w:val="Normal"/>
        <w:rPr>
          <w:rFonts w:cs="Arial"/>
          <w:sz w:val="20"/>
        </w:rPr>
      </w:pPr>
      <w:r>
        <w:rPr>
          <w:sz w:val="20"/>
        </w:rPr>
        <w:t>Mae’r Adolygiad yn cynnwys y brif ddogfen ynghyd â’r Atodiad Rhanbarthol ar gyfer Gogledd Cymru (Atodiad A) neu Dde Cymru (Atodiad B), fel sy’n briodol.  Mae’r tair dogfen, ynghyd â’r llythyr esboniadol gan Lywodraeth Cymru, ar gael i’w llwytho i lawr oddi ar ddwy Wefan RAWP.</w:t>
      </w:r>
    </w:p>
    <w:p>
      <w:pPr>
        <w:pStyle w:val="Normal"/>
        <w:rPr>
          <w:rFonts w:cs="Arial"/>
          <w:sz w:val="20"/>
        </w:rPr>
      </w:pPr>
      <w:r>
        <w:rPr>
          <w:sz w:val="20"/>
        </w:rPr>
        <w:t>Mae’r broses Ymgynghori ar agor rhwng 30 Medi a 25 Tachwedd 2019.</w:t>
      </w:r>
    </w:p>
    <w:p>
      <w:pPr>
        <w:pStyle w:val="Normal"/>
        <w:rPr>
          <w:rFonts w:cs="Arial"/>
          <w:sz w:val="20"/>
        </w:rPr>
      </w:pPr>
      <w:r>
        <w:rPr>
          <w:sz w:val="20"/>
        </w:rPr>
        <w:t>Os hoffech chi gymryd rhan yn yr ymgynghoriad, cadwch gopi o’r ffurflen arolwg hon ar eich cyfrifiadur, llenwch eich manylion yn y blwch isod, ac yna atebwch unrhyw rai neu bob un o’r cwestiynau dilynol, yn dibynnu ar y maes/meysydd sydd o ddiddordeb i chi neu sy’n peri pryder i chi.  Nid oes rhaid ateb pob cwestiwn - gallwch adael y lleill yn wag.</w:t>
      </w:r>
    </w:p>
    <w:p>
      <w:pPr>
        <w:pStyle w:val="Normal"/>
        <w:rPr>
          <w:rFonts w:cs="Arial"/>
          <w:sz w:val="20"/>
        </w:rPr>
      </w:pPr>
      <w:r>
        <w:rPr>
          <w:sz w:val="20"/>
        </w:rPr>
        <w:t>Er mwyn ymateb i unrhyw un o’r cwestiynau, teipiwch mewn unrhyw fan yn yr adrannau llwyd.  Nid oes cyfyngiad geiriau, ond byddai’n fuddiol pe baech yn cadw eich ymatebion mor gryno â phosibl.</w:t>
      </w:r>
    </w:p>
    <w:p>
      <w:pPr>
        <w:pStyle w:val="Normal"/>
        <w:rPr>
          <w:rFonts w:cs="Arial"/>
          <w:b/>
          <w:b/>
          <w:sz w:val="20"/>
        </w:rPr>
      </w:pPr>
      <w:r>
        <w:rPr>
          <w:b/>
          <w:sz w:val="20"/>
        </w:rPr>
        <w:t xml:space="preserve">Pan fyddwch wedi gorffen, cadwch y ddogfen a’i hatodi wedyn at e-bost wedi'i gyfeirio at awdur yr adroddiadau: </w:t>
      </w:r>
      <w:hyperlink r:id="rId2">
        <w:r>
          <w:rPr>
            <w:rStyle w:val="InternetLink"/>
            <w:b/>
            <w:sz w:val="20"/>
          </w:rPr>
          <w:t>alan.thompson@cuesta-consulting.com</w:t>
        </w:r>
      </w:hyperlink>
      <w:r>
        <w:rPr>
          <w:b/>
          <w:sz w:val="20"/>
        </w:rPr>
        <w:t>, erbyn 25 Tachwedd 2019 fan hwyraf.</w:t>
      </w:r>
    </w:p>
    <w:p>
      <w:pPr>
        <w:pStyle w:val="Normal"/>
        <w:rPr>
          <w:rFonts w:cs="Arial"/>
          <w:sz w:val="20"/>
        </w:rPr>
      </w:pPr>
      <w:r>
        <w:rPr>
          <w:sz w:val="20"/>
        </w:rPr>
        <w:t>Byddwn yn cydnabod pob ymateb sy’n dod i law erbyn y dyddiad cau, ac efallai y bydd yr awdur yn cysylltu â chi am eglurhad oni bai eich bod yn dweud yn wahanol yn y blwch isod.</w:t>
      </w:r>
    </w:p>
    <w:p>
      <w:pPr>
        <w:pStyle w:val="Normal"/>
        <w:rPr>
          <w:rFonts w:cs="Arial"/>
          <w:sz w:val="20"/>
        </w:rPr>
      </w:pPr>
      <w:r>
        <w:rPr>
          <w:sz w:val="20"/>
        </w:rPr>
        <w:t>Bydd pob ymateb unigol yn cael ei rannu rhwng yr awdur a’r Grŵp Cleientiaid (Llywodraeth Cymru ac Ysgrifenyddion Technegol y ddau RAWP), ond fel arall byddant yn cael eu trin yn gwbl gyfrinachol.</w:t>
      </w:r>
    </w:p>
    <w:p>
      <w:pPr>
        <w:pStyle w:val="Normal"/>
        <w:keepNext w:val="true"/>
        <w:pBdr>
          <w:top w:val="single" w:sz="4" w:space="1" w:color="000000"/>
          <w:left w:val="single" w:sz="4" w:space="4" w:color="000000"/>
          <w:bottom w:val="single" w:sz="4" w:space="1" w:color="000000"/>
          <w:right w:val="single" w:sz="4" w:space="4" w:color="000000"/>
        </w:pBdr>
        <w:spacing w:before="360" w:after="200"/>
        <w:rPr>
          <w:rFonts w:cs="Arial"/>
        </w:rPr>
      </w:pPr>
      <w:r>
        <w:rPr>
          <w:b/>
          <w:bCs/>
        </w:rPr>
        <w:t>Eich Manylion Chi</w:t>
      </w:r>
      <w: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u w:val="single"/>
        </w:rPr>
        <w:t>Eich Enw</w:t>
      </w:r>
      <w:r>
        <w:rPr/>
        <w:t xml:space="preserve"> </w:t>
      </w:r>
      <w:r>
        <w:rPr>
          <w:i/>
        </w:rPr>
        <w:t>(dewisol)</w:t>
      </w:r>
      <w:r>
        <w:rPr/>
        <w:t xml:space="preserve">: </w:t>
      </w:r>
      <w:r>
        <w:rPr>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u w:val="single"/>
        </w:rPr>
        <w:t>Eich ymwneud â’r broses DTRh</w:t>
      </w:r>
      <w:r>
        <w:rPr/>
        <w:t xml:space="preserve"> </w:t>
      </w:r>
      <w:r>
        <w:rPr>
          <w:i/>
        </w:rPr>
        <w:t>(e.e. gweithredwr mwynau, swyddog cynllunio, Aelod etholedig, rhanddeiliad ‘ffurfiol’ arall, aelod o’r cyhoedd)</w:t>
      </w:r>
      <w:r>
        <w:rPr/>
        <w:t xml:space="preserve">: </w:t>
      </w:r>
      <w:r>
        <w:rPr>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u w:val="single"/>
        </w:rPr>
        <w:t xml:space="preserve">Ardal pa Awdurdod Cynllunio Lleol yr ydych wedi’ch lleoli ynddi, lle bo hynny’n berthnasol </w:t>
      </w:r>
      <w:r>
        <w:rPr>
          <w:i/>
          <w:u w:val="single"/>
        </w:rPr>
        <w:t>(gweler Ffig. 1.1 yn y prif adroddiad)</w:t>
      </w:r>
      <w:r>
        <w:rPr/>
        <w:t xml:space="preserve">: </w:t>
      </w:r>
      <w:r>
        <w:rPr>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u w:val="single"/>
        </w:rPr>
        <w:t>Ydych chi’n fodlon i ni gysylltu â chi am eglurhad, os oes angen, yn y cyfeiriad e-bost rydych chi wedi’i ddefnyddio i gyflwyno eich ymateb</w:t>
      </w:r>
      <w:r>
        <w:rPr/>
        <w:t xml:space="preserve">? </w:t>
      </w:r>
      <w:r>
        <w:rPr>
          <w:i/>
        </w:rPr>
        <w:t>(Ydw/nac ydw)</w:t>
      </w:r>
      <w:r>
        <w:rPr/>
        <w:t xml:space="preserve"> </w:t>
      </w:r>
      <w:r>
        <w:rPr>
          <w:color w:val="FF0000"/>
          <w:shd w:fill="D9D9D9" w:val="clear"/>
        </w:rPr>
        <w:t>………………….</w:t>
      </w:r>
    </w:p>
    <w:p>
      <w:pPr>
        <w:pStyle w:val="Normal"/>
        <w:keepNext w:val="true"/>
        <w:spacing w:before="480" w:after="200"/>
        <w:rPr>
          <w:b/>
          <w:b/>
        </w:rPr>
      </w:pPr>
      <w:r>
        <w:rPr>
          <w:b/>
        </w:rPr>
        <w:t>Cyffredinol</w:t>
      </w:r>
    </w:p>
    <w:p>
      <w:pPr>
        <w:pStyle w:val="Normal"/>
        <w:rPr>
          <w:u w:val="single"/>
        </w:rPr>
      </w:pPr>
      <w:r>
        <w:rPr>
          <w:u w:val="single"/>
        </w:rPr>
        <w:t>Cwestiwn 1</w:t>
      </w:r>
      <w:r>
        <w:rPr/>
        <w:t>: At ei gilydd, ydy’r Ail Adolygiad Drafft o’r DTRh yn eich helpu chi i ddeall y materion dan sylw wrth gynllunio ar gyfer darpariaeth agregau yng Nghymru yn y dyfodol? (Os nad yw, awgrymwch unrhyw feysydd y gellid eu gwella).</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Crynodeb Gweithredol</w:t>
      </w:r>
    </w:p>
    <w:p>
      <w:pPr>
        <w:pStyle w:val="Normal"/>
        <w:keepNext w:val="true"/>
        <w:rPr>
          <w:u w:val="single"/>
        </w:rPr>
      </w:pPr>
      <w:r>
        <w:rPr>
          <w:u w:val="single"/>
        </w:rPr>
        <w:t>Cwestiwn 2</w:t>
      </w:r>
      <w:r>
        <w:rPr/>
        <w:t>: Oes unrhyw faterion allweddol neu ganfyddiadau o’r brif ddogfen ar goll o’r Crynodeb Gweithredol, a bod angen eu hychwanegu?</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Pennod 1: Pwrpas ac Amcanion y DTRh</w:t>
      </w:r>
    </w:p>
    <w:p>
      <w:pPr>
        <w:pStyle w:val="Normal"/>
        <w:keepNext w:val="true"/>
        <w:rPr>
          <w:u w:val="single"/>
        </w:rPr>
      </w:pPr>
      <w:r>
        <w:rPr>
          <w:u w:val="single"/>
        </w:rPr>
        <w:t>Cwestiwn 3</w:t>
      </w:r>
      <w:r>
        <w:rPr/>
        <w:t>: Oes unrhyw agweddau o bwrpas y DTRh nad ydych yn eu deall ar ôl darllen y bennod hon?  Oes unrhyw agweddau rydych chi’n anghytuno â nhw?  Os oes, rhowch fanylion.</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 xml:space="preserve">Pennod 2: Egwyddorion Allweddol </w:t>
      </w:r>
    </w:p>
    <w:p>
      <w:pPr>
        <w:pStyle w:val="Normal"/>
        <w:keepNext w:val="true"/>
        <w:rPr>
          <w:u w:val="single"/>
        </w:rPr>
      </w:pPr>
      <w:r>
        <w:rPr>
          <w:u w:val="single"/>
        </w:rPr>
        <w:t>Cwestiwn 4</w:t>
      </w:r>
      <w:r>
        <w:rPr/>
        <w:t>: Ydych chi’n hapus â’r egwyddorion allweddol sydd wedi’u nodi yn y bennod hon? Os nad ydych, eglurwch pam a beth sydd ar goll, os oes rhywbeth.</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5</w:t>
      </w:r>
      <w:r>
        <w:rPr/>
        <w:t>: Ar ôl darllen y ddogfen gyfan, ydych chi’n meddwl bod yr egwyddorion allweddol hyn wedi cael eu harfer yn ddigonol wrth gyflawni’r adolygiad?  Os nad ydych, eglurwch pam.</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Pennod 3: Methodoleg ar gyfer yr Ail Adolygiad</w:t>
      </w:r>
    </w:p>
    <w:p>
      <w:pPr>
        <w:pStyle w:val="Normal"/>
        <w:keepNext w:val="true"/>
        <w:rPr>
          <w:u w:val="single"/>
        </w:rPr>
      </w:pPr>
      <w:r>
        <w:rPr>
          <w:u w:val="single"/>
        </w:rPr>
        <w:t>Cwestiwn 6</w:t>
      </w:r>
      <w:r>
        <w:rPr/>
        <w:t xml:space="preserve">:  Ydych chi’n hapus â’r fethodoleg a ddefnyddiwyd ar gyfer yr Ail Adolygiad?  Os nad ydych, eglurwch pam, a pha welliannau y gellid eu hystyried. </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Pennod 4: Dadansoddi’r Patrwm Cyflenwi Presennol</w:t>
      </w:r>
    </w:p>
    <w:p>
      <w:pPr>
        <w:pStyle w:val="Normal"/>
        <w:keepNext w:val="true"/>
        <w:rPr>
          <w:u w:val="single"/>
        </w:rPr>
      </w:pPr>
      <w:r>
        <w:rPr>
          <w:u w:val="single"/>
        </w:rPr>
        <w:t>Cwestiwn 7</w:t>
      </w:r>
      <w:r>
        <w:rPr/>
        <w:t>: Ydych chi’n hapus â’r esboniad a roddwyd yn y bennod hon o’r patrymau cyflenwi presennol ar draws Cymru gyfan?  Os nad ydych, eglurwch eich pryderon.</w:t>
      </w:r>
      <w:r>
        <w:rPr>
          <w:i/>
        </w:rPr>
        <w:t xml:space="preserve"> (Ond sylwch mai dim ond pryderon yn ymwneud â manylion yn eich Rhanbarth neilltuol chi y gellir ymdrin â nhw mewn ymateb i’r cwestiynau ychwanegol (15 i 20) am y ddau Atodiad Rhanbarthol)</w:t>
      </w:r>
      <w:r>
        <w:rPr/>
        <w:t xml:space="preserve">.  </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Pennod 5: Asesiad o Ddosraniadau a Dyraniadau</w:t>
      </w:r>
    </w:p>
    <w:p>
      <w:pPr>
        <w:pStyle w:val="Normal"/>
        <w:keepNext w:val="true"/>
        <w:rPr>
          <w:u w:val="single"/>
        </w:rPr>
      </w:pPr>
      <w:r>
        <w:rPr>
          <w:u w:val="single"/>
        </w:rPr>
        <w:t>Cwestiwn 8</w:t>
      </w:r>
      <w:r>
        <w:rPr/>
        <w:t>: Ydych chi’n hapus â’r ‘Dosraniadau Blynyddol Dethol’ a nodwyd yn Nhablau 5.2 i 5.3 a’r testun ategol?  Os nad ydych, eglurwch eich pryderon, un ai o ran Awdurdodau Cynllunio Lleol unigol neu Is-Ranbarthau, neu Gymru yn ei chyfanrwydd.</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9</w:t>
      </w:r>
      <w:r>
        <w:rPr/>
        <w:t>: Ydych chi’n hapus â’r manylion ynglŷn â chyflenwadau dros ben / diffyg a’r isafswm dyraniadau yn Nhablau 5.4 i 5.7 a’r testun ategol?   Os nad ydych, eglurwch eich pryderon, un ai o ran Awdurdodau Cynllunio Lleol unigol neu Is-ranbarthau, neu Gymru yn ei chyfanrwydd.</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0</w:t>
      </w:r>
      <w:r>
        <w:rPr/>
        <w:t>: Ydych chi’n hapus â’r manylion a nodwyd ym mharagraffau 5.39 i 5.41 sy’n rhoi rhywfaint o hyblygrwydd i Awdurdodau Cynllunio Lleol unigol i wyro oddi wrth argymhellion y DRhT.  Os nad ydych, eglurwch pam.</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Atodiad A: Gogledd Cymru</w:t>
      </w:r>
    </w:p>
    <w:p>
      <w:pPr>
        <w:pStyle w:val="Normal"/>
        <w:keepNext w:val="true"/>
        <w:rPr>
          <w:u w:val="single"/>
        </w:rPr>
      </w:pPr>
      <w:r>
        <w:rPr>
          <w:u w:val="single"/>
        </w:rPr>
        <w:t>Cwestiwn 11</w:t>
      </w:r>
      <w:r>
        <w:rPr/>
        <w:t>:  Oes gennych chi unrhyw wybodaeth leol fanwl a fyddai’n help i wella neu herio unrhyw rai o’r manylion sydd ym mharagraffau A1 i A60 o Atodiad A?   Os oes, rhowch fanylion.</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2</w:t>
      </w:r>
      <w:r>
        <w:rPr/>
        <w:t>:  Oes gennych chi unrhyw wybodaeth leol fanwl a fyddai’n help i wella’r wybodaeth ffeithiol sydd yn Nhablau A3 i A5?  Os oes, rhowch fanylion.</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3</w:t>
      </w:r>
      <w:r>
        <w:rPr/>
        <w:t>:  Oes gennych chi unrhyw wybodaeth leol fanwl a fyddai’n help i wella neu herio unrhyw ran o’r wybodaeth a roddir am Awdurdodau Cynllunio Lleol unigol ar dudalennau 19 i 30 o Atodiad A?   Os oes, rhowch fanylion.</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Atodiad B: De Cymru</w:t>
      </w:r>
    </w:p>
    <w:p>
      <w:pPr>
        <w:pStyle w:val="Normal"/>
        <w:keepNext w:val="true"/>
        <w:rPr>
          <w:u w:val="single"/>
        </w:rPr>
      </w:pPr>
      <w:r>
        <w:rPr>
          <w:u w:val="single"/>
        </w:rPr>
        <w:t>Cwestiwn 14</w:t>
      </w:r>
      <w:r>
        <w:rPr/>
        <w:t>:  Oes gennych chi unrhyw wybodaeth leol fanwl a fyddai’n help i wella neu herio unrhyw rai o’r manylion sydd ym mharagraffau B1 i A86 o Atodiad B?   Os oes, rhowch fanylion.</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5</w:t>
      </w:r>
      <w:r>
        <w:rPr/>
        <w:t>:  Oes gennych chi unrhyw wybodaeth leol fanwl a fyddai’n help i wella’r wybodaeth ffeithiol sydd yn Nhablau B3 i B5?  Os oes, rhowch fanylion.</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6</w:t>
      </w:r>
      <w:r>
        <w:rPr/>
        <w:t>:  Oes gennych chi unrhyw wybodaeth leol fanwl a fyddai’n help i wella neu herio unrhyw ran o’r wybodaeth a roddir am Awdurdodau Cynllunio Lleol unigol ar dudalennau 32 i 65 o Atodiad B?   Os oes, rhowch fanylion.</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Proses Ymgynghori</w:t>
      </w:r>
    </w:p>
    <w:p>
      <w:pPr>
        <w:pStyle w:val="Normal"/>
        <w:keepNext w:val="true"/>
        <w:rPr>
          <w:u w:val="single"/>
        </w:rPr>
      </w:pPr>
      <w:r>
        <w:rPr>
          <w:u w:val="single"/>
        </w:rPr>
        <w:t>Cwestiwn 17</w:t>
      </w:r>
      <w:r>
        <w:rPr/>
        <w:t>:  Ydych chi’n teimlo bod y broses ymgynghori, gan gynnwys yr arolwg hwn, yn ddigonol ac yn addas i’r pwrpas?  Os nad ydych, eglurwch pa welliannau yr hoffech ei weld ar gyfer yr adolygiad hwn neu adolygiadau yn y dyfodol.</w:t>
      </w:r>
    </w:p>
    <w:p>
      <w:pPr>
        <w:pStyle w:val="Normal"/>
        <w:rPr>
          <w:color w:val="FF0000"/>
        </w:rPr>
      </w:pPr>
      <w:r>
        <w:rPr>
          <w:color w:val="FF0000"/>
        </w:rPr>
        <w:t xml:space="preserve">Eich Ateb: </w:t>
      </w:r>
      <w:r>
        <w:rPr>
          <w:color w:val="FF0000"/>
          <w:shd w:fill="D9D9D9" w:val="clear"/>
        </w:rPr>
        <w:t>…………………………………………………………………………………………………………..</w:t>
      </w:r>
    </w:p>
    <w:p>
      <w:pPr>
        <w:pStyle w:val="Normal"/>
        <w:keepNext w:val="true"/>
        <w:spacing w:before="360" w:after="200"/>
        <w:rPr>
          <w:b/>
          <w:b/>
        </w:rPr>
      </w:pPr>
      <w:r>
        <w:rPr>
          <w:b/>
        </w:rPr>
        <w:t>Ac yn olaf ...</w:t>
      </w:r>
    </w:p>
    <w:p>
      <w:pPr>
        <w:pStyle w:val="Normal"/>
        <w:keepNext w:val="true"/>
        <w:rPr>
          <w:u w:val="single"/>
        </w:rPr>
      </w:pPr>
      <w:r>
        <w:rPr>
          <w:u w:val="single"/>
        </w:rPr>
        <w:t>Cwestiwn 18</w:t>
      </w:r>
      <w:r>
        <w:rPr/>
        <w:t>:  Ydych chi’n meddwl bod yr ail Adolygiad hwn o’r DTRh yn debygol o fod yn help i symud tuag at system chwarela fwy cynaliadwy yng Nghymru, yn y blynyddoedd i ddod?   Os nad ydych, eglurwch pam.</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19</w:t>
      </w:r>
      <w:r>
        <w:rPr/>
        <w:t>:  Os ydych yn ymwneud yn agos â rhoi’r broses Cynllun Datblygu Lleol ar waith yng Nghymru, ydych chi’n credu bod y Datganiadau diwygiedig yn debygol o fod o gymorth yn arwain a hysbysu’r broses honno?  Os nad ydych, eglurwch pa welliannau yr hoffech chi eu gweld.</w:t>
      </w:r>
    </w:p>
    <w:p>
      <w:pPr>
        <w:pStyle w:val="Normal"/>
        <w:rPr>
          <w:color w:val="FF0000"/>
        </w:rPr>
      </w:pPr>
      <w:r>
        <w:rPr>
          <w:color w:val="FF0000"/>
        </w:rPr>
        <w:t xml:space="preserve">Eich Ateb: </w:t>
      </w:r>
      <w:r>
        <w:rPr>
          <w:color w:val="FF0000"/>
          <w:shd w:fill="D9D9D9" w:val="clear"/>
        </w:rPr>
        <w:t>…………………………………………………………………………………………………………..</w:t>
      </w:r>
    </w:p>
    <w:p>
      <w:pPr>
        <w:pStyle w:val="Normal"/>
        <w:keepNext w:val="true"/>
        <w:rPr>
          <w:u w:val="single"/>
        </w:rPr>
      </w:pPr>
      <w:r>
        <w:rPr>
          <w:u w:val="single"/>
        </w:rPr>
        <w:t>Cwestiwn 20</w:t>
      </w:r>
      <w:r>
        <w:rPr/>
        <w:t>:  ... ac a oes unrhyw sylwadau eraill yr hoffech eu gwneud mewn perthynas ag unrhyw agwedd o’r Adolygiad DTRh?</w:t>
      </w:r>
    </w:p>
    <w:p>
      <w:pPr>
        <w:pStyle w:val="Normal"/>
        <w:rPr>
          <w:color w:val="FF0000"/>
        </w:rPr>
      </w:pPr>
      <w:r>
        <w:rPr>
          <w:color w:val="FF0000"/>
        </w:rPr>
        <w:t xml:space="preserve">Eich Ateb: </w:t>
      </w:r>
      <w:r>
        <w:rPr>
          <w:color w:val="FF0000"/>
          <w:shd w:fill="D9D9D9" w:val="clear"/>
        </w:rPr>
        <w:t>…………………………………………………………………………………………………………..</w:t>
      </w:r>
    </w:p>
    <w:p>
      <w:pPr>
        <w:pStyle w:val="Normal"/>
        <w:spacing w:before="0" w:after="200"/>
        <w:rPr>
          <w:color w:val="FF0000"/>
        </w:rPr>
      </w:pPr>
      <w:r>
        <w:rPr>
          <w:color w:val="FF0000"/>
        </w:rPr>
      </w:r>
    </w:p>
    <w:sectPr>
      <w:type w:val="nextPage"/>
      <w:pgSz w:w="11906" w:h="16838"/>
      <w:pgMar w:left="144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thompson@cuesta-consul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8DE2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36:00Z</dcterms:created>
  <dc:creator>Cuesta</dc:creator>
  <dc:description/>
  <cp:keywords/>
  <dc:language>en-US</dc:language>
  <cp:lastModifiedBy>Gary Nancarrow</cp:lastModifiedBy>
  <dcterms:modified xsi:type="dcterms:W3CDTF">2019-09-30T14:36:00Z</dcterms:modified>
  <cp:revision>2</cp:revision>
  <dc:subject/>
  <dc:title/>
</cp:coreProperties>
</file>